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01 декабря  2005 г.</w:t>
        <w:tab/>
        <w:tab/>
        <w:tab/>
        <w:tab/>
        <w:tab/>
        <w:t xml:space="preserve">        № 1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роведении городских новогодних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раздничных мероприятий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В целях  сохранения и возрождения  народных  традиций,  присущих зимним праздникам,  повышения эффективности культурно-массовой работы, создания условий для проведения организованного семейного досуга 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СТАНОВЛЯЮ: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Провести в городе с декабря 2005 года по январь 2006 года  новогодние  и рождественские мероприятия,  включающие в себя праздничные представления для детей и подростков, культурно-досуговые программы, основанные на народных традициях, разнообразные концертные и театрализованные представле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Состав оргкомитета по проведению новогодних зимних праздников, план установки новогодних елок в микрорайонах города, план мероприятий утвердить (Приложения 1,2,3)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42" w:firstLine="142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MS Mincho;ＭＳ 明朝"/>
          <w:sz w:val="28"/>
        </w:rPr>
        <w:t xml:space="preserve">3. Рекомендовать руководителям предприятий, учреждений  и организаций города, владельцам киосков, магазинов и торговых павильонов установить новогодние  елки  на прилегающих и закрепленных территориях и оборудовать праздничное освещение и иллюминацию до 10.12.05 г.   Проекты оформления территорий и праздничной иллюминации  согласовать с </w:t>
      </w:r>
      <w:r>
        <w:rPr>
          <w:bCs/>
          <w:sz w:val="28"/>
        </w:rPr>
        <w:t xml:space="preserve">отделом   архитектуры и природопользования администрации города Алатыря </w:t>
      </w:r>
      <w:r>
        <w:rPr>
          <w:rFonts w:eastAsia="MS Mincho;ＭＳ 明朝"/>
          <w:sz w:val="28"/>
        </w:rPr>
        <w:t>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 Руководителю МП «УЭ и ЖКХ» Одинцову И.М.  организовать работы по очистке от снега и благоустройству территории, прилегающей к стадиону "Труд" и Дворцу культуры, освещению улиц, установке новогодних елок в микрорайонах города, строительству ледяных горок для детей в микрорайонах «Западный», «Стрелка» и «Северо - Восточный», заливке катков  во дворах многоэтажных домов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5. Рекомендовать начальнику ГОВД Апраксину А.В. принять меры по обеспечению правопорядка  и безопасности движения в местах проведения праздничных общегородских мероприятий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6.  Рекомендовать начальнику 4-го отряда государственной противопожарной службы МЧС России ЧР Новокрещенову О.П.  обеспечить дежурство службы в местах проведения праздничных новогодних мероприятий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7. Начальнику  отдела  здравоохранения Юклутовой Э.В.  обеспечить дежурство службы скорой помощи в местах проведения праздничных общегородских  мероприятий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8.Начальнику отдела культуры, по делам национальностей, информационной политики и архивного дела Исаевой В.А. провести организационные мероприятия по подготовке и проведению городских новогодних праздничных мероприятий.  </w:t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 xml:space="preserve">8. Контроль за ходом выполнения данного мероприятия возложить на </w:t>
      </w:r>
      <w:r>
        <w:rPr>
          <w:rFonts w:cs="Times New Roman" w:ascii="Times New Roman" w:hAnsi="Times New Roman"/>
          <w:bCs/>
          <w:sz w:val="28"/>
        </w:rPr>
        <w:t xml:space="preserve">заместителя главы администрации города Алатыря  по вопросам    </w:t>
      </w:r>
      <w:r>
        <w:rPr>
          <w:rFonts w:cs="Times New Roman" w:ascii="Times New Roman" w:hAnsi="Times New Roman"/>
          <w:sz w:val="28"/>
        </w:rPr>
        <w:t>строительства, архитектуры, ЖКХ и транспорта О.Н.Добрынкина и</w:t>
      </w:r>
      <w:r>
        <w:rPr>
          <w:rFonts w:eastAsia="MS Mincho;ＭＳ 明朝" w:cs="Times New Roman" w:ascii="Times New Roman" w:hAnsi="Times New Roman"/>
          <w:sz w:val="28"/>
        </w:rPr>
        <w:t xml:space="preserve"> начальника управления экономического развития, промышленности, торговли и рыночных отношений А. А. Данилина.</w:t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:                     </w:t>
        <w:tab/>
        <w:tab/>
        <w:tab/>
        <w:t xml:space="preserve">             М.В.Марискин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аева 5 03 06</w:t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>Приложение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города Алатыря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_»________2005г.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 Г К О М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подготовке и проведению городских новогодних праздничны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"/>
        <w:gridCol w:w="2520"/>
        <w:gridCol w:w="604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арискин М.В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  глава города Алатыря Чувашской Республики;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-первый заместитель главы администрации города Алатыря по социально-экономическим вопроса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Добрынкин О.Н.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jc w:val="left"/>
              <w:rPr/>
            </w:pPr>
            <w:r>
              <w:rPr>
                <w:bCs w:val="false"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, ЖКХ и транспорта;    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Данилин А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экономического развития, промышленности, торговли и рыночных отношений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bCs/>
                <w:sz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Юткина Т.И.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-управляющая делами администрации города Алатыря;</w:t>
            </w:r>
            <w:r>
              <w:rPr>
                <w:bCs/>
                <w:sz w:val="24"/>
              </w:rPr>
              <w:tab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Орлова М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финансового отдела Министерства финансов  Чувашской Республики в г. Алатырь;</w:t>
            </w:r>
          </w:p>
        </w:tc>
      </w:tr>
      <w:tr>
        <w:trPr>
          <w:trHeight w:val="5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отдела   архитектуры 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rPr>
                <w:sz w:val="24"/>
              </w:rPr>
            </w:pPr>
            <w:r>
              <w:rPr>
                <w:bCs/>
                <w:sz w:val="24"/>
              </w:rPr>
              <w:t>природопользования администрации города Алатыря ;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 начальник  МП «УЭ и  ЖКХ»;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.Кантышев Ю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начальник управления труда, социальной и   демографической политики администрации города Алатыря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Юклутова Э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начальник отдела здравоохранения</w:t>
            </w:r>
            <w:r>
              <w:rPr>
                <w:bCs/>
                <w:sz w:val="24"/>
              </w:rPr>
              <w:t xml:space="preserve"> администрации города Алатыря;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етуновский С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 w:val="24"/>
              </w:rPr>
              <w:t>администрации города Алатыря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брагимов Р.Р.</w:t>
              <w:tab/>
            </w:r>
          </w:p>
          <w:p>
            <w:pPr>
              <w:pStyle w:val="Normal"/>
              <w:ind w:left="2124" w:firstLine="708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депутат Государственного Совета Чувашской </w:t>
            </w:r>
          </w:p>
          <w:p>
            <w:pPr>
              <w:pStyle w:val="Normal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и,</w:t>
            </w:r>
          </w:p>
          <w:p>
            <w:pPr>
              <w:pStyle w:val="Normal"/>
              <w:ind w:left="708" w:hanging="705"/>
              <w:rPr>
                <w:sz w:val="24"/>
              </w:rPr>
            </w:pPr>
            <w:r>
              <w:rPr>
                <w:bCs/>
                <w:sz w:val="24"/>
              </w:rPr>
              <w:t>директор ООО «Лесовик -2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Илюхин В.В.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генеральный директор ОАО «Электроавтомат», председатель Совета директоров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юхина Л.Г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генеральный директор ООО «СКМ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Афанасьев А.Н.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депутат Собрания депутатов города Алатыря,генеральный директор ОАО «Завод «Электроприбор», 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Ивин А.Н.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генеральный директор ОАО «Алатырский хлебозавод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узов В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генеральный директор ОАО «АЗНХ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.Неймущенков С.А.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командир ФГУП «5 Арсенал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рников Н.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директор ООО «ЛИСМА» - Алатырский электромеханический завод» (по согласованию);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Чепаксина А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хин А.Ф.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директор-главный редактор  РГУП «Алатырские вести»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верко М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начальник отделения  УФСБ РФ по Чувашской Республике в городе Алатыре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аксин А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начальник ГОВД  (по согласованию)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крещенов О.П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- начальник  4 –го отряда государственной противопожарной     службы  МЧС России по Чувашской Республике (по согласованию);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хеев А.А.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депутат Собрания депутатов города Алатыря, директор МУ «Алатырский городской Дворец     культуры»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лаговидова И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- депутат Собрания депутатов города Алатыря, директор Централизованной библиотечной системы города Алатыря ;   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яканова Р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аместитель начальника отдела информатизации и связей с общественностью администрации города Алатыр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тина Н.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ОУДОД «Алатырская детская школа искусств»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гин В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городского парка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рцева Е.В..</w:t>
              <w:tab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председатель  ТОС  м-на «Западный»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мызова К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председатель ТОС    м-на  «Стрелка»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убарева В.В.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-и.о. председателя ТОС     м-на  «Северо - Восточный»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ркин А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депутат Собрания депутатов города Алатыря, </w:t>
            </w:r>
            <w:r>
              <w:rPr>
                <w:sz w:val="24"/>
              </w:rPr>
              <w:t xml:space="preserve"> начальник МУП «ЖЭУ №1»</w:t>
            </w:r>
            <w:r>
              <w:rPr>
                <w:bCs/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нтышев Г.В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начальник МУП «ЖЭУ №2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сленков М.П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депутат Собрания депутатов города Алатыря</w:t>
            </w:r>
            <w:r>
              <w:rPr>
                <w:sz w:val="24"/>
              </w:rPr>
              <w:t xml:space="preserve"> , директор МУП «Алатырское  коммунальное хозяйство»;  </w:t>
            </w: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епанов В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ректор МУП «Алатырьторгсервис»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ладышкин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руководитель ОАО НПП «Ремстройсервис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ющин Ю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</w:t>
            </w:r>
            <w:r>
              <w:rPr>
                <w:sz w:val="24"/>
              </w:rPr>
              <w:t xml:space="preserve">, директор ООО «Глория»,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ролова И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руководитель ПТ «Александр»</w:t>
            </w:r>
            <w:r>
              <w:rPr>
                <w:bCs/>
                <w:sz w:val="24"/>
              </w:rPr>
              <w:t xml:space="preserve"> 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бубекеров Ю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директор ООО ПКФ «Нива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цилева Г.Р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предприниматель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2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ТВЕРЖДЕНО: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остановлением главы</w:t>
      </w:r>
    </w:p>
    <w:p>
      <w:pPr>
        <w:pStyle w:val="Style8"/>
        <w:ind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города Алатыря</w:t>
      </w:r>
    </w:p>
    <w:p>
      <w:pPr>
        <w:pStyle w:val="Style8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____ от  "___"_____2005г.</w:t>
      </w:r>
    </w:p>
    <w:p>
      <w:pPr>
        <w:pStyle w:val="Style8"/>
        <w:ind w:left="4956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 Л  А  Н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становки  новогодних елок  в   микрорайонах город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 установки</w:t>
            </w:r>
          </w:p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ворец культур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м детского творче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робий С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Городской парк 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лыгин В.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инотеатр "АРС"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лыгин В.Н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остиница "Заря"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орокина Р.П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адион "Труд"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нтышев Ю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Дом ребенка 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ушистова В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Центральная детская библиотека 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Благовидова И.Ф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Центр социального обслуживания населени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неев В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рцева Е.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мызова К.В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латырский краеведческий музей</w:t>
              <w:tab/>
              <w:tab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оноваленко А.В.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Установка елок на территории предприятий, учреждений, организаций производится силами предприятий, учреждений, организаций.</w:t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8"/>
        <w:ind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чальник отдела культуры </w:t>
        <w:tab/>
        <w:tab/>
        <w:tab/>
        <w:tab/>
        <w:tab/>
        <w:tab/>
        <w:tab/>
        <w:t>В.А.Исаева</w:t>
      </w:r>
      <w:r>
        <w:br w:type="page"/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Приложение 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Алатыр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 от «__»_____2005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sz w:val="24"/>
        </w:rPr>
        <w:t>по проведению городских новогодних  праздничных мероприятий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32"/>
        <w:gridCol w:w="1402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елок в микрорайонах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12.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ленков М.П.- директор МУП «Алатырское коммунальное хозяйство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Скоро Новый год» - конкурс детского рису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.12.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стерская Деда-Мороза» - изготовление новогодних игрушек, поздравительных открыток, плака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-25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и директоров по воспитательной работе МОУ СОШ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жная сказка» - экспромт - теа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неговик, Снегурочка, Дед Мороз» » - конкурс на лучшие снежные фиг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д мороз улыбается» - конкурс новогодних поздрав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3.12.0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ПО «Педагогический колледж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ниры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аскетболу на призы Деда Моро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мини-футболу среди команд детей (взрослы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хокке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декабря 2005г. по 10 января 20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ЮСШ по тяжелой атле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лава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0.12.  2005 г по 10.01. 200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спортивной гимнасти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12..0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сов Г.Н.- директор ДЮСШ №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еселая клоунада» » - конкурс на лучшую новогоднюю репри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ушка – зима в гости к нам пришла» » - песенная перестр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шебный праздник – Новый год!» - новогодние шоу-програ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-31.12.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и подрос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05.-14.01.06.г.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 заведения, учреждения культуры, предприятия гор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развлекательная программа «Новогодний серпанти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СХ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брый праздник среди зимы»  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 12.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тарая сказка по- новому» - конкурс новогодних сказ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28.12.0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ПО «Педагогический колледж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олшебство в новогоднюю ночь»  - информационно-познавательный ча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12..05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яя юморина»  - КВН между студентами и преподава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12..05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А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ний калейдоскоп» - познавательная викто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оу Деда Мороза» - праздничная программа для старшекласс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05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горпар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елка для детей-инвали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0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лова Е.Г.-  зам. начальника </w:t>
            </w:r>
            <w:r>
              <w:rPr>
                <w:bCs/>
                <w:sz w:val="24"/>
              </w:rPr>
              <w:t xml:space="preserve">управления труда, социальной и   демографической политики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-маскарад для воспитанников ДД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Д «ДДТ им. А.Г.Николаев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ворят под Новый год!» - литературно-музыкальный веч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12.05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истер Дед Мороз» - студенческ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12.05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казка, рассказанная Морозычем» - новогодний праздник для детей сотруд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Новогоднее!”- музыкальная  новогодня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 «АДШ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ключение Петрушки» - кукольное представление для дет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дискоте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МУ «АГД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ГОУ НПО «ПУ-3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Д «ДДТ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яя сказка» - конкурс детских рисунков на стек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 «АДХ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дравствуй праздник – Новый год!» - новогодняя дискот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ТЖ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ая программа «Здравствуй, 2005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А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Центра социального обслуживания населени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05г., 06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социального обслуживания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 вам на Новый год …с секретным предложением» - новогодний спектакль. Дискот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12.05г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ПО «Педагогический коллед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д бой курантов» - новогодняя развлекатель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12.05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й карнав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0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Социально-реабилитационный центр для несовершеннолетних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орьба с императором вечности» - новогоднее представ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05г.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детская библиоте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ка для актива школ города (органов самоуправления, общественных организаций) в Доме детского творчеств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.12.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Д «ДДТ им. А.Г.Николаев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й парк» 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05г.     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В.Н. –директор горпар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яя театрализованная музыкальная программа «С Новым  годом!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.01.06г.    0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ее  поздравление  главы города Алатыря  Марискина М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фейервер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4"/>
              </w:rPr>
              <w:t>Данилин А.А.-</w:t>
            </w:r>
            <w:r>
              <w:rPr>
                <w:bCs/>
                <w:sz w:val="24"/>
              </w:rPr>
              <w:t xml:space="preserve"> начальник управления экономического развития, промышленности, торговли и рыночных отношений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нкин О.Н.</w:t>
            </w:r>
            <w:r>
              <w:rPr>
                <w:bCs/>
                <w:sz w:val="24"/>
              </w:rPr>
              <w:t xml:space="preserve"> заместитель главы администрации города Алатыря  по вопросам    </w:t>
            </w:r>
            <w:r>
              <w:rPr>
                <w:sz w:val="24"/>
              </w:rPr>
              <w:t xml:space="preserve">строительства, архитектуры, ЖКХ и транспорта; 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детская новогодняя елка «Сезон чуде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06г.110.00, 12.30,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огни приглашают в сказку» - новогодний праздн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«Лесная нечисть на новогоднем празднике» - новогодний раешник с забавами, затеями, песн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ый год у ворот» - праздник в клубе «Ветеран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ы из зимней сказки» - литературная викто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встречи» -  посидел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е забавы» -  посидел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атерь  всех праздников» -  час интересных сооб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 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изованный конкурс на лучшего Деда Мороза и Снегурочк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ОУ ААД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Дары волхвов» - рождественские вечера  («Город мастеров», театрализованные рождественские представления, благотворительные концерты, народные игры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– 14.01.2006г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Д «ДДТ», МОУДОД «АДШИ»,  МОУ СПО «Педагогический колледж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енский калейдоскоп»-игровая развлекательная, танцевальная программа от дискотеки «Спект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одние представления в микрорайонах «Стрелка», «Западный», «Северо-Восточны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7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Сы, руководители образовательных учреж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ездка на президентские елки для детей из малообеспеченных семей, одаренных дет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7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 В.Н. – начальник управления образования и молодежной 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ие поздравления городской администрации по городскому радио, в газете «Алатырские вести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1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яканова Р.Н. – зам. начальника отдела информатизации и связей с общественностью</w:t>
            </w:r>
            <w:r>
              <w:rPr>
                <w:bCs/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С.А.-радиоорганизато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Рождественские посиделки в клубе «Цветовод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. 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ые рождественские елки в  МУЗ «Алатырский Дом ребенка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 200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Алатырский Дом ребенк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по ОФП, ДЮСШ – баскетбо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1.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ственская лыж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.01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ареники с сюрпризом - наши бабушки гадали»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СПО «Педагогический колледж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 в крещенский вечерок девушки гадали» - крещенские вече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: 11.01.06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ГОУ АТЖ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имушка - зима» - литературно-музыкальная гостин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ая городская  библиотек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 зимние сумерки бабушкины сказки» - сказочные посидел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ая детская библиотек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овогодние сюрпризы» - библиотечный огон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0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ая городская библиотек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 Святой от Рождества до Крещения» 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ервый бал» - конкурс молодых исполн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1.06г.    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ождество в музее» - семинар мастеров – кукольников. Мастер-класс. Выставка рождественских игрушек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1.06г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Алатырский  краеведческий муз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Падал прошлогодний снег» - викторина для студентов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1.06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ветла  Рождественская ночь» - встреча со священни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ещение на Руси» - концерт для жителей ЦС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«АДШ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аздников праздник» - праздничная програ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01.06г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ещенские предания» - посиде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01.06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ЦБС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Начальник отдела культуры</w:t>
        <w:tab/>
        <w:tab/>
        <w:tab/>
        <w:tab/>
        <w:tab/>
        <w:tab/>
        <w:t>В.А. 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2:00Z</dcterms:created>
  <dc:creator>Алексей</dc:creator>
  <dc:description/>
  <dc:language>en-US</dc:language>
  <cp:lastModifiedBy>Aleksander Grigoryev</cp:lastModifiedBy>
  <cp:lastPrinted>2005-12-01T13:38:00Z</cp:lastPrinted>
  <dcterms:modified xsi:type="dcterms:W3CDTF">2006-01-12T07:32:00Z</dcterms:modified>
  <cp:revision>2</cp:revision>
  <dc:subject/>
  <dc:title>                                                                             </dc:title>
</cp:coreProperties>
</file>